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弘永助学金评定办法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修订）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帮助品学兼优家庭经济困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难学生顺利完成学业，由</w:t>
      </w:r>
      <w:r>
        <w:rPr>
          <w:rFonts w:ascii="宋体;SimSun" w:hAnsi="宋体;SimSun" w:cs="宋体;SimSun"/>
          <w:kern w:val="0"/>
          <w:sz w:val="30"/>
          <w:szCs w:val="30"/>
        </w:rPr>
        <w:t>常州弘永商贸有限公司</w:t>
      </w:r>
      <w:r>
        <w:rPr>
          <w:rFonts w:ascii="宋体;SimSun" w:hAnsi="宋体;SimSun" w:cs="宋体;SimSun"/>
          <w:sz w:val="32"/>
          <w:szCs w:val="32"/>
        </w:rPr>
        <w:t>出资，在</w:t>
      </w:r>
      <w:r>
        <w:rPr>
          <w:sz w:val="32"/>
          <w:szCs w:val="32"/>
        </w:rPr>
        <w:t>野生动物资源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同学中设立“弘永助学金”。该助学金旨在激励广大寒门学子勤奋学习，立志成才，激发他们关爱他人、回报社会的责任意识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助对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在籍的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本科生，已建立经济困难学生档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资助标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的资助为一次性资助每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资助标准不低于去年，但最终额度由弘永公司决定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评定条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爱国、诚实、守信，学习努力刻苦，道德品质优良，热爱公益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生活俭朴，无与贫困家庭学生不相符的消费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年度操行评等均为良好以上（包括良好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评学生本学年所修科目无不及格成绩，且学年度加权成绩均在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。智育成绩班级排名均在班级前</w:t>
      </w:r>
      <w:r>
        <w:rPr>
          <w:sz w:val="32"/>
          <w:szCs w:val="32"/>
        </w:rPr>
        <w:t>1/3</w:t>
      </w:r>
      <w:r>
        <w:rPr>
          <w:sz w:val="32"/>
          <w:szCs w:val="32"/>
        </w:rPr>
        <w:t>。（藏族、新疆少数民族可适当降低标准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学年内无校级以上纪律处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同等条件下有下列情况者优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孤儿、单亲或灾区学生，有助学贷款的学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本学年获得省级以上荣誉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未享受大额奖励、资助的学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学习成绩提升幅度较大者（平均分提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或班级成绩排名提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通过国家英语六级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资助程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申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符合受资助条件的学生填写《弘永助学金申请表》，在表中填写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左右家庭情况、学习情况、工作情况介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提供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申请人的学习成绩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申请人获得学校各种表彰奖励证书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本班学生测评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民主评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申请人所在班级对申请人的综合表现和综合素质进行民主评议。参加评议人员不少于班级总人数的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测评不合格率达到参与测评人数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，申请无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受助学生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受助学生在每学年末撰写一份成长汇报总结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受助学生在校期间积极参与各种公益活动。公益劳动量超出本年级平均水平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资助的终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在受助后有铺张浪费行为的，取消其受助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在受助后因本人不努力至学习成绩大幅下降的，取消其受助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校隐瞒家庭经济情况、弄虚作假的，经调查核实后，取消其受助资格，追回发放的助学金，并给予其相应的纪律处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受助期间受到校级处分的，取消其受助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在校期间有网络成瘾等不良表现的，取消其受助资格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程序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本人提出申请，提交相关表格和佐证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班召开民主测评会，推荐申报人选，提交测评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院对推荐申报人提交的材料进行审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学院审核无误后，将申报材料统一邮寄给弘永商贸有限公司，具体资助人选由弘永公司评选确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本次拟资助大概</w:t>
      </w:r>
      <w:r>
        <w:rPr>
          <w:sz w:val="32"/>
          <w:szCs w:val="32"/>
        </w:rPr>
        <w:t>8-10</w:t>
      </w:r>
      <w:r>
        <w:rPr>
          <w:sz w:val="32"/>
          <w:szCs w:val="32"/>
        </w:rPr>
        <w:t>人，没有具体名额限制，但是确定资助对象后，弘永公司会对受资助同学家庭进行走访，对家庭情况做真实了解，同时也与学生家庭建立良好联系。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各班所有材料最终提交日期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野生动物资源学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8:00Z</dcterms:created>
  <dc:creator>番茄花园</dc:creator>
  <dc:description/>
  <cp:keywords/>
  <dc:language>en-US</dc:language>
  <cp:lastModifiedBy>陈洪</cp:lastModifiedBy>
  <cp:lastPrinted>2014-09-10T15:35:00Z</cp:lastPrinted>
  <dcterms:modified xsi:type="dcterms:W3CDTF">2017-12-01T03:03:00Z</dcterms:modified>
  <cp:revision>2</cp:revision>
  <dc:subject/>
  <dc:title>为了促进我院08级新生的学习热情，激励学生刻苦学习，奋发向的斗志，由大新雕刻厂出资，在动物保护、动物科学、动物医学、旅游管理四个专业设立“大新奖学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